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6th day of July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bsent</w:t>
      </w:r>
      <w:r>
        <w:rPr>
          <w:sz w:val="24"/>
          <w:szCs w:val="24"/>
        </w:rPr>
        <w:t xml:space="preserve">                                    Gilbert J. Piaquadio, Superviso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delete Item 11: ETHICS BOARD REAPPOINTMENTS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765,792.77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bookmarkStart w:id="3" w:name="_Hlk75510445"/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ENGINEERING DEPARTMENT: Hammond Subdivision Stormwater Erosion Contro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Town’s Engineering Consultant McGoey, Hauser and Edsall (MHE) review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 cost estimate for the storm drainage improvements, erosion and sediment contr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nd private road construction for the Hammond Subdivision. MHE takes n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exception to the Town Board accepting security of $188,000. An initial escrow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deposit of $4,000 is also recommended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made by Councilman Ruggiero to accept a security of $188,000 alo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with a $4,000 escrow deposit for the storm drainage improvements, erosion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sediment control and private road construction for the Hammond Subdivis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7. ANIMAL CONTROL: T-94 Withdraw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. First Payment to Flannery Animal Hospit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67.20 of which all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LY 26, 2021                                      PAGE  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payment for veterinaria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services from Flannery Animal Hospital for a total of $67.20 of which all were for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anine services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B. Second Payment to Flannery Animal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155.90 of which all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services from Flannery Animal Hospital for a total of $155.90 of which all were for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anine services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ACCOUNTING DEPARTMENT: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Accountant Ronald Clum requests approval for the following budge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ransfer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Cs/>
          <w:color w:val="000000"/>
        </w:rPr>
        <w:t>Transfer $25,825 from Account A.1990.5499 Contingency to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ccount A.1620.5200 Building -Town Hall. This transfer accommodates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e painting and major repairs at the Justice Court Building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21,000 from Account A.1990.5499 Contingency to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ccount A.1622.5474 Buildings -PSB Equipment. This transfer accommodates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e air conditioning purchase and installation in the Town Hall Meeting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om.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made by Councilwoman Greene to approve the two listed budge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ransfers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RESOLUTION: Orange County Transport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ttorney for the Town Mark Taylor presented a resolution to the Town Bo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uthorizing agreement with Orange County to provide transportation servic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 town residents aged 60 and over. The Agreement provides for the County’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ayment of a reimbursement not to exceed $16,965, with a Town match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5,655 and anticipated income of $1,500. The agreement provides for a ter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ommencing July 1, 2021 and ending March 31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made by Councilman Ruggiero to adopt the resolution to the Town Bo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uthorizing agreement with Orange County to provide transportation servic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 town residents aged 60 and over. The Agreement provides for the County’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ayment of a reimbursement not to exceed $16,965, with a Town match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5,655 and anticipated income of $1,500. The agreement provides for a ter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ommencing July 1, 2021 and ending March 31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LY 26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FLEET MAINTENANCE DEPARTMENT: Approval to Purchase Rotary Lif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ighway Superintendent Mark Hall requests approval to purchase a Rotar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Lift for the Fleet Maintenance Department. The cost of the Rotary Lift 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11,121.75 and it is on the New York State Equipment Contract #PC67297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request to purchas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 Rotary Lift for the Fleet Maintenance Department. The cost of the Rotary Lift 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11,121.75 and it is on the New York State Equipment Contract #PC67297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1. ETHICS BOARD REAPPOINTMENTS (Terms Expire July 31, 2021):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David A. Violan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Karl E. Najo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ZONING: Placement of 5G Wireless Facilities on Town Road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Town Board agreed to solicit assistance from Michael Musso of HDR to recomme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mendments to local municipal code to proactively legislate the placement of 5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reless facilities on Town Road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bookmarkEnd w:id="3"/>
      <w:r>
        <w:rPr/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3. ADJOURNMENT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made by Councilwoman Greene to adjourn the meeting at 7:10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i/>
        </w:rPr>
        <w:t>Meeting adjourned at 7:10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36:00Z</dcterms:created>
  <dc:creator>Debbie</dc:creator>
  <dc:description/>
  <cp:keywords/>
  <dc:language>en-US</dc:language>
  <cp:lastModifiedBy>Joseph Pedi</cp:lastModifiedBy>
  <cp:lastPrinted>2021-07-27T10:43:00Z</cp:lastPrinted>
  <dcterms:modified xsi:type="dcterms:W3CDTF">2021-07-27T16:38:00Z</dcterms:modified>
  <cp:revision>9</cp:revision>
  <dc:subject/>
  <dc:title/>
</cp:coreProperties>
</file>